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73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755-31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Абдуллина Рустема Гибадулл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бдуллин Р.Г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02231030012616 от 30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5 но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Абдуллин Р.Г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бдуллина Р.Г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02 АП № 570528 от 06 марта 2024 года</w:t>
      </w:r>
      <w:r>
        <w:rPr>
          <w:szCs w:val="26"/>
        </w:rPr>
        <w:t xml:space="preserve">, с объяснением Абдуллина Р.Г. о том, что он не уплатил штраф, так как мама сломала ногу. Перед дачей объяснений Абдуллину Р.Г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02231030012616 от 30 октября 2023 года</w:t>
      </w:r>
      <w:r>
        <w:rPr>
          <w:szCs w:val="26"/>
        </w:rPr>
        <w:t xml:space="preserve">, согласно которому Абдуллин Р.Г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Абдуллина Р.Г. </w:t>
      </w:r>
      <w:r>
        <w:rPr>
          <w:color w:val="000099"/>
          <w:szCs w:val="26"/>
        </w:rPr>
        <w:t>30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30 октября 2023 года</w:t>
      </w:r>
      <w:r>
        <w:rPr>
          <w:szCs w:val="26"/>
        </w:rPr>
        <w:t xml:space="preserve"> было направлено в адрес Абдуллина Р.Г. </w:t>
      </w:r>
      <w:r>
        <w:rPr>
          <w:color w:val="000099"/>
          <w:szCs w:val="26"/>
        </w:rPr>
        <w:t>04 ноя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>14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30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5 ноября 2023 года</w:t>
      </w:r>
      <w:r>
        <w:rPr>
          <w:szCs w:val="26"/>
        </w:rPr>
        <w:t xml:space="preserve">, следовательно, Абдуллин Р.Г. обязан был уплатить административный штраф не позднее </w:t>
      </w:r>
      <w:r>
        <w:rPr>
          <w:color w:val="000099"/>
          <w:szCs w:val="26"/>
        </w:rPr>
        <w:t>23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бдуллин Р.Г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бдуллина Рустема Гибадулл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732420111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1509" w:leader="none"/>
        </w:tabs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